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bdr w:val="single" w:sz="18" w:space="0" w:color="000000"/>
        </w:rPr>
      </w:pPr>
      <w:r>
        <w:rPr>
          <w:color w:val="000000"/>
          <w:bdr w:val="single" w:sz="18" w:space="0" w:color="000000"/>
        </w:rPr>
        <w:t>Organisation de l’accueil et autorisation parentale</w:t>
      </w:r>
    </w:p>
    <w:p>
      <w:pPr>
        <w:pStyle w:val="Normal"/>
        <w:rPr>
          <w:color w:val="000000"/>
          <w:bdr w:val="single" w:sz="18" w:space="0" w:color="000000"/>
        </w:rPr>
      </w:pPr>
      <w:r>
        <w:rPr>
          <w:color w:val="000000"/>
          <w:bdr w:val="single" w:sz="18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Je soussigné(e), (nom du père ou de la mère)</w:t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représentant légal de l’enfant (nom et prénom de l’enfant concerné par la   rééducation)</w:t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reconnais avoir été informé(e) par ( nom de l’orthophoniste), orthophoniste dispensant les soins à mon enfant, des conditions d’accueil organisées dans son cabinet (adresse du cabinet)</w:t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ucune surveillance n'étant organisée hors la présence de l’orthophoniste, je m’engage donc à respecter les horaires qui m’ont été communiqués afin d’être présent(e) pour accueillir mon enfant lors de son retour en salle d’attente.</w:t>
      </w:r>
    </w:p>
    <w:p>
      <w:pPr>
        <w:pStyle w:val="TextBodyIndent"/>
        <w:ind w:left="720" w:hanging="0"/>
        <w:rPr>
          <w:rFonts w:ascii="Calibri" w:hAnsi="Calibri" w:cs="Calibri"/>
          <w:color w:val="339966"/>
        </w:rPr>
      </w:pPr>
      <w:r>
        <w:rPr>
          <w:rFonts w:cs="Calibri" w:ascii="Calibri" w:hAnsi="Calibri"/>
          <w:color w:val="339966"/>
        </w:rPr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e pouvant me libérer pour les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t>accompagnements, mon enfant se rendra seul au</w:t>
      </w:r>
      <w:r>
        <w:rPr>
          <w:rFonts w:cs="Calibri" w:ascii="Calibri" w:hAnsi="Calibri"/>
          <w:color w:val="0000FF"/>
        </w:rPr>
        <w:t xml:space="preserve">          </w:t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abinet d’orthophonie.</w:t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e pouvant me libérer pour les accompagnements, à l’issue de la rééducation, j’autorise mon enfant à revenir seul au domicile familial ou en tout autre lieu que je lui aurai indiqué.</w:t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e pouvant me libérer pour les accompagnements, j’autorise Monsieur ou Madame (nom de l’accompagnant) à venir chercher mon enfant à l’issue de sa rééducation.</w:t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ate,</w:t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ignatures (le ou les parent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FF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20:34:00Z</dcterms:created>
  <dc:creator> MAREL</dc:creator>
  <dc:description/>
  <cp:keywords/>
  <dc:language>en-US</dc:language>
  <cp:lastModifiedBy>Véronique</cp:lastModifiedBy>
  <dcterms:modified xsi:type="dcterms:W3CDTF">2013-03-08T16:08:00Z</dcterms:modified>
  <cp:revision>9</cp:revision>
  <dc:subject/>
  <dc:title>            Je soussigné(e), (nom du père ou de la mère)</dc:title>
</cp:coreProperties>
</file>