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Calibri" w:hAnsi="Calibri" w:cs="Calibri"/>
          <w:bdr w:val="single" w:sz="18" w:space="0" w:color="1F497D"/>
        </w:rPr>
      </w:pPr>
      <w:r>
        <w:rPr>
          <w:rFonts w:cs="Calibri" w:ascii="Calibri" w:hAnsi="Calibri"/>
          <w:bdr w:val="single" w:sz="18" w:space="0" w:color="1F497D"/>
        </w:rPr>
        <w:t>Note aux parents et aux accompagnants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bdr w:val="single" w:sz="18" w:space="0" w:color="1F497D"/>
        </w:rPr>
      </w:pPr>
      <w:r>
        <w:rPr>
          <w:rFonts w:cs="Calibri" w:ascii="Calibri" w:hAnsi="Calibri"/>
          <w:b/>
          <w:bCs/>
          <w:sz w:val="32"/>
          <w:szCs w:val="32"/>
          <w:bdr w:val="single" w:sz="18" w:space="0" w:color="1F497D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Aucune surveillance  n’étant  assurée dans la salle d'attente, la responsabilité des parents et/ou de l'accompagnant  se verrait engagée pour tout fait dont l'enfant serait l'auteur ou la victime lorsqu’il a regagné la salle d'attente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Tout enfant est sous l'entière responsabilité de ses parents 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usqu'à sa prise en charge par l'orthophonis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ès son retour en salle d'attente à la fin de la rééduc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En conséquence, l'accompagnant doit être présent 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usqu'au moment où l'orthophoniste vient chercher l'enfant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à l'heure prévue de fin de rééducation.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Une autorisation parentale est indispensable 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lorsqu'un enfant quitte seul le cabinet à la fin de la séance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lorsqu'une tierce personne non connue de l’orthophoniste doit venir chercher un enfant à l'issue de sa séance. 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  <w:t xml:space="preserve">Pensez aussi que certains enfants ne supportent pas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  <w:t>que l'accompagnant soit absent durant ou à l'issue de la séance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  <w:t xml:space="preserve">Nous vous remercions de votre compréhension et de votre contribution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  <w:t>au bon déroulement de la rééducation orthophonique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5:20:00Z</dcterms:created>
  <dc:creator>User name placeholder</dc:creator>
  <dc:description/>
  <cp:keywords/>
  <dc:language>en-US</dc:language>
  <cp:lastModifiedBy>Véronique</cp:lastModifiedBy>
  <cp:lastPrinted>2004-09-27T00:11:00Z</cp:lastPrinted>
  <dcterms:modified xsi:type="dcterms:W3CDTF">2013-03-08T16:06:00Z</dcterms:modified>
  <cp:revision>7</cp:revision>
  <dc:subject/>
  <dc:title>Note aux parents et aux accompagnants</dc:title>
</cp:coreProperties>
</file>